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《摩托车配件管理信息系统２０００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产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品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简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介</w:t>
      </w:r>
      <w:r>
        <w:rPr>
          <w:rFonts w:ascii="黑体;SimHei" w:hAnsi="黑体;SimHei" w:eastAsia="黑体;SimHei"/>
          <w:b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概述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摩托车配件管理信息系统２０００（以下简称</w:t>
      </w:r>
      <w:r>
        <w:rPr>
          <w:rFonts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摩配２０００</w:t>
      </w:r>
      <w:r>
        <w:rPr>
          <w:rFonts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）是由军软创作室开发的，适合摩托车零配件销售公司使用。开发领导者是具有１１年计算机开发经验的戴维先生。该系统具有功能齐全、操作简易、交互性强、维护方便、自动检测、不存在</w:t>
      </w:r>
      <w:r>
        <w:rPr>
          <w:rFonts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千年虫</w:t>
      </w:r>
      <w:r>
        <w:rPr>
          <w:rFonts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等特点。其中多部门共享版更是具有多个部门的公司较理想、经济的选择。使用本系统的用户在市区内可享受２４小时的及时上门服务，外地用户可通过互联网络得到及时服务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二、功能简介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/>
          <w:b/>
          <w:sz w:val="28"/>
        </w:rPr>
        <w:t>“</w:t>
      </w:r>
      <w:r>
        <w:rPr>
          <w:rFonts w:ascii="仿宋_GB2312" w:hAnsi="仿宋_GB2312" w:eastAsia="仿宋_GB2312"/>
          <w:b/>
          <w:sz w:val="28"/>
        </w:rPr>
        <w:t>摩配２０００</w:t>
      </w:r>
      <w:r>
        <w:rPr>
          <w:rFonts w:eastAsia="仿宋_GB2312"/>
          <w:b/>
          <w:sz w:val="28"/>
        </w:rPr>
        <w:t>”</w:t>
      </w:r>
      <w:r>
        <w:rPr>
          <w:rFonts w:ascii="仿宋_GB2312" w:hAnsi="仿宋_GB2312" w:eastAsia="仿宋_GB2312"/>
          <w:b/>
          <w:sz w:val="28"/>
        </w:rPr>
        <w:t>具有如下功能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产品入库记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２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产品出库记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３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产品销售记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４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销售退货处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５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产品退库处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６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产品销售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７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产品库存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８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产品入库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９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产品出库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０、部门销售查询。（多部门共享版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１、进销存退浏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２、产品库存浏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３、产品退货查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４、数据字典维护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５、数据自动备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６、数据智能恢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７、系统密码管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８、系统自动校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９、过期数据清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２０、系统用户注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２１、正常结束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可选功能模块：各种输出报表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三、系统配置方案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（一）、纯软件系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１、适合已有电脑的公司。要求电脑硬件配置在４８６以上，最好是奔腾机；内存在３２Ｍ或以上；操作系统</w:t>
      </w:r>
      <w:r>
        <w:rPr>
          <w:rFonts w:eastAsia="仿宋_GB2312"/>
          <w:sz w:val="28"/>
        </w:rPr>
        <w:t>win95/98</w:t>
      </w:r>
      <w:r>
        <w:rPr>
          <w:rFonts w:ascii="仿宋_GB2312" w:hAnsi="仿宋_GB2312" w:eastAsia="仿宋_GB2312"/>
          <w:sz w:val="28"/>
        </w:rPr>
        <w:t>；硬盘自由空间在１００Ｍ以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２、单部门（即公司只有一个销售部门）用户：４５００元／套。含３年免费维护现有软件系统的服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２０００年特价：２</w:t>
      </w:r>
      <w:r>
        <w:rPr>
          <w:rFonts w:eastAsia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００元／套。现有系统功能免费维护</w:t>
      </w:r>
      <w:r>
        <w:rPr>
          <w:rFonts w:eastAsia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功能性维护（即增加功能或模块）适当收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３、多部门用户：６５００元／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即用户具有多个销售部门，可将多个部门的进销存帐目建立在公司统一设置的一台电脑上，可大大节约公司开支（电脑硬件，软件，操作员工资等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用户权益：享受本软件系统的终身维护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（二）软硬件系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即包含计算机软件系统和硬件系统。适合没有电脑或现有电脑不适宜的用户使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软件系统包括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正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windows 98</w:t>
      </w:r>
      <w:r>
        <w:rPr>
          <w:rFonts w:ascii="仿宋_GB2312" w:hAnsi="仿宋_GB2312" w:eastAsia="仿宋_GB2312"/>
          <w:sz w:val="28"/>
        </w:rPr>
        <w:t>操作系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正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摩配２０００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系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摩配２０００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注册程序盘一份。</w:t>
      </w:r>
      <w:r>
        <w:rPr>
          <w:rFonts w:ascii="仿宋_GB2312" w:hAnsi="仿宋_GB2312" w:eastAsia="仿宋_GB2312"/>
          <w:sz w:val="28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用户喜欢的输入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以上软件系统均装机。其中注册盘用户可保留。《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摩配２０００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系统》必须正确注册之后才能完全发挥所有功能，未经作者提供的注册盘注册的程序作者不保证其功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硬件系统包括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、单部门用户：主机为ＰＩＩ系列一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软硬件共计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７５００元／套。</w:t>
      </w:r>
      <w:r>
        <w:rPr>
          <w:rFonts w:ascii="仿宋_GB2312" w:hAnsi="仿宋_GB2312" w:eastAsia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２、多部门用户：主机为ＰＩＩＩ系列一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软硬件共计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１１０００元／套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其中多部门限二个部门。超出二部门的部门另加１５００元／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用户权益：软硬件系统的终身维护。市区内用户的困难可在２４小时内上门解决。外地用户可通过网络解决，特殊情况也可上门解决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四、补充说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、本软件系统可根据用户具体需求定制。也可增强部份功能模块，修改量低于５％的可免除修改费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２、本软件系统共有３１个独立子程序。安装之后工作目录占１１Ｍ左右（所占空间与数据量有关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３、本软件系统可试用，前提是与作者签定试用协议，并由作者或其指定代理人安装。外地用户可通过网络向作者索取免费试用注册码。擅自安装试用程序出现的后果，由用户自负。本系统的单用户版可免费试用３０天，多用户版可免费试用４５天，计算时间从安装之日起算。但在试用期后，如用户不想采用，必须及时卸载，否则后果自负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四、通信联络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、电话：０３１２－２１１０１７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２、手机：</w:t>
      </w:r>
      <w:r>
        <w:rPr>
          <w:rFonts w:eastAsia="仿宋_GB2312" w:ascii="仿宋_GB2312" w:hAnsi="仿宋_GB2312"/>
          <w:sz w:val="28"/>
        </w:rPr>
        <w:t>13014303989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３、地址：保定市百花路１５０号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人：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米先生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许女士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４、Ｅ－</w:t>
      </w:r>
      <w:r>
        <w:rPr>
          <w:rFonts w:eastAsia="仿宋_GB2312"/>
          <w:sz w:val="28"/>
        </w:rPr>
        <w:t>mail:zqj0415@163.com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8:43:00Z</dcterms:created>
  <dc:creator>张正平</dc:creator>
  <dc:description/>
  <dc:language>en-US</dc:language>
  <cp:lastModifiedBy>张正平</cp:lastModifiedBy>
  <dcterms:modified xsi:type="dcterms:W3CDTF">2001-04-07T08:45:00Z</dcterms:modified>
  <cp:revision>3</cp:revision>
  <dc:subject/>
  <dc:title>《摩托车配件管理信息系统２０００》</dc:title>
</cp:coreProperties>
</file>