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cs="仿宋_GB2312" w:ascii="仿宋_GB2312" w:hAnsi="仿宋_GB2312"/>
          <w:b/>
          <w:sz w:val="40"/>
        </w:rPr>
        <w:t xml:space="preserve"> </w:t>
      </w:r>
      <w:r>
        <w:rPr>
          <w:rFonts w:eastAsia="仿宋_GB2312"/>
          <w:b/>
          <w:sz w:val="40"/>
        </w:rPr>
        <w:t>“</w:t>
      </w:r>
      <w:r>
        <w:rPr>
          <w:rFonts w:ascii="仿宋_GB2312" w:hAnsi="仿宋_GB2312" w:eastAsia="仿宋_GB2312"/>
          <w:b/>
          <w:sz w:val="40"/>
        </w:rPr>
        <w:t>摩配２０００</w:t>
      </w:r>
      <w:r>
        <w:rPr>
          <w:rFonts w:eastAsia="仿宋_GB2312"/>
          <w:b/>
          <w:sz w:val="40"/>
        </w:rPr>
        <w:t>”</w:t>
      </w:r>
      <w:r>
        <w:rPr>
          <w:rFonts w:ascii="仿宋_GB2312" w:hAnsi="仿宋_GB2312" w:eastAsia="仿宋_GB2312"/>
          <w:b/>
          <w:sz w:val="40"/>
        </w:rPr>
        <w:t>多部门共享版功能详介：</w:t>
      </w:r>
    </w:p>
    <w:p>
      <w:pPr>
        <w:pStyle w:val="Normal"/>
        <w:jc w:val="center"/>
        <w:rPr>
          <w:rFonts w:ascii="方正大黑简体;方正舒体" w:hAnsi="方正大黑简体;方正舒体" w:eastAsia="方正大黑简体;方正舒体"/>
          <w:b/>
          <w:b/>
          <w:sz w:val="40"/>
        </w:rPr>
      </w:pPr>
      <w:r>
        <w:rPr>
          <w:rFonts w:eastAsia="方正大黑简体;方正舒体" w:ascii="方正大黑简体;方正舒体" w:hAnsi="方正大黑简体;方正舒体"/>
          <w:b/>
          <w:sz w:val="4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入库记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将摩托车配件相关信息登记在库存帐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已注册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入库记帐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部门名称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门市数量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库存数量；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单价；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入库日期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入库数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其中第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项带校验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记帐；将以上记帐项目数据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建帐；建立以上记帐项目数据的帐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取消；取消以上记帐项目数据，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退出；结束入库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也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二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出库记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将库存中的摩托车配件出库到各个销售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出库记帐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部门名称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门市数量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库存数量；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出库日期；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出库数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其中第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带校验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记帐；将以上出库记帐项目数据记入进销存帐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中，同时修改库存数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取消；取消出库记帐项目数据，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退出；结束出库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也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销售记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记录各个销售部门的销售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销售记帐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部门名称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门市数量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库存数量；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销售日期；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销售数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其中第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带校验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记帐；将销售数据记入进销存帐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取消；取消销售记帐项目数据，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退出；结束销售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也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销售退货处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记录退回到各销售部门的退货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销售记帐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部门名称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门市数量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库存数量；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退货日期；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退货数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其中第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项带校验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记帐；将退货数据记入进销存退帐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取消；取消退货记帐项目数据，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退出；结束退货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也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五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退库处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记录各销售部门退回到库房的退库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销售记帐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部门名称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门市数量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库存数量；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退库日期；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退库数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其中第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带校验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记帐；将退库数据记入进销存退帐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取消；取消退库记帐项目数据，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退出；结束退库记帐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也可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六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销售查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查询各产品的销售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销售查询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起始日期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截止日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开始查询；按照查询条件进行销售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结束查询；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返回主菜单；结束销售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建议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，可节约内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七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库存查询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查询各产品的库存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库存查询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开始查询；按照查询条件进行库存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结束查询；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返回主菜单；结束库存查询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建议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，可节约内存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八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入库查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查询各产品的入库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入库查询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起始日期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截止日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开始查询；按照查询条件进行入库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结束查询；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返回主菜单；结束入库查询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建议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，可节约内存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九、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产品出库查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查询各产品的出库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入库查询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起始日期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截止日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开始查询；按照查询条件进行出库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结束查询；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返回主菜单；结束出库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建议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，可节约内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、部门销售查询</w:t>
      </w:r>
      <w:r>
        <w:rPr>
          <w:rFonts w:ascii="仿宋_GB2312" w:hAnsi="仿宋_GB2312" w:eastAsia="仿宋_GB2312"/>
          <w:sz w:val="28"/>
        </w:rPr>
        <w:t>。（多部门共享版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查询各部门的销售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部门销售查询输入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起始日期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截止日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输出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全部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返回：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一、进销存退浏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浏览各配件的入库、出库、退库、退货、销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情况及其部门数量、库存数量和总数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主要用于对帐、查流水帐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输出项目：全部。以表格方式出现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返回：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二、产品库存浏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浏览各配件的部门数量、库存数量和总数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输出项目：配件相关信息及其部门数量、库存数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和总数等。以表格方式出现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返回：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三、产品退货查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查询各产品的退货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退货查询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起始日期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截止日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开始查询；按照查询条件进行退货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结束查询；设置约定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返回主菜单；结束退货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建议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，可节约内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四、数据字典维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维护系统数据基本库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授权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维护项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车型名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零件名称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颜色；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国别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功能按扭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增加车型名；选中维护项车型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增加零件名称；选中维护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增加颜色；选中维护项颜色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增加国别；选中维护项国别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返回主菜单；结束维护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建议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，可节约内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功能组合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/>
          <w:sz w:val="28"/>
        </w:rPr>
        <w:t>CTRL</w:t>
      </w:r>
      <w:r>
        <w:rPr>
          <w:rFonts w:ascii="仿宋_GB2312" w:hAnsi="仿宋_GB2312" w:eastAsia="仿宋_GB2312"/>
          <w:sz w:val="28"/>
        </w:rPr>
        <w:t>＋</w:t>
      </w:r>
      <w:r>
        <w:rPr>
          <w:rFonts w:eastAsia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键；表示增加功能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/>
          <w:sz w:val="28"/>
        </w:rPr>
        <w:t>CTRL</w:t>
      </w:r>
      <w:r>
        <w:rPr>
          <w:rFonts w:ascii="仿宋_GB2312" w:hAnsi="仿宋_GB2312" w:eastAsia="仿宋_GB2312"/>
          <w:sz w:val="28"/>
        </w:rPr>
        <w:t>＋</w:t>
      </w:r>
      <w:r>
        <w:rPr>
          <w:rFonts w:eastAsia="仿宋_GB2312"/>
          <w:sz w:val="28"/>
        </w:rPr>
        <w:t>W</w:t>
      </w:r>
      <w:r>
        <w:rPr>
          <w:rFonts w:ascii="仿宋_GB2312" w:hAnsi="仿宋_GB2312" w:eastAsia="仿宋_GB2312"/>
          <w:sz w:val="28"/>
        </w:rPr>
        <w:t>键；表示保存增加的项目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五、数据自动备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建议保存所有数据后退出本系统，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DOS</w:t>
      </w:r>
      <w:r>
        <w:rPr>
          <w:rFonts w:ascii="仿宋_GB2312" w:hAnsi="仿宋_GB2312" w:eastAsia="仿宋_GB2312"/>
          <w:sz w:val="28"/>
        </w:rPr>
        <w:t>下运行</w:t>
      </w:r>
      <w:r>
        <w:rPr>
          <w:rFonts w:eastAsia="仿宋_GB2312"/>
          <w:sz w:val="28"/>
        </w:rPr>
        <w:t>beifen</w:t>
      </w:r>
      <w:r>
        <w:rPr>
          <w:rFonts w:ascii="仿宋_GB2312" w:hAnsi="仿宋_GB2312" w:eastAsia="仿宋_GB2312"/>
          <w:sz w:val="28"/>
        </w:rPr>
        <w:t>程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六、数据智能恢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建议保存所有数据后退出本系统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DOS</w:t>
      </w:r>
      <w:r>
        <w:rPr>
          <w:rFonts w:ascii="仿宋_GB2312" w:hAnsi="仿宋_GB2312" w:eastAsia="仿宋_GB2312"/>
          <w:sz w:val="28"/>
        </w:rPr>
        <w:t>下运行</w:t>
      </w:r>
      <w:r>
        <w:rPr>
          <w:rFonts w:eastAsia="仿宋_GB2312"/>
          <w:sz w:val="28"/>
        </w:rPr>
        <w:t>huifu</w:t>
      </w:r>
      <w:r>
        <w:rPr>
          <w:rFonts w:ascii="仿宋_GB2312" w:hAnsi="仿宋_GB2312" w:eastAsia="仿宋_GB2312"/>
          <w:sz w:val="28"/>
        </w:rPr>
        <w:t>程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七、系统密码管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使用权限：系统管理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八、系统自动校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功能强大的系统保护神。能对本系统的重要数据</w:t>
      </w:r>
      <w:r>
        <w:rPr>
          <w:rFonts w:ascii="仿宋_GB2312" w:hAnsi="仿宋_GB2312" w:eastAsia="仿宋_GB2312"/>
          <w:sz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进行自动校验和修正。并对有破坏性的操作进行提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返回：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十九、过期数据清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清除指定日期之前的进销存流水数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权限：所有用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输入数据：指定清除日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返回：直接按键盘左上角的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ESC”</w:t>
      </w:r>
      <w:r>
        <w:rPr>
          <w:rFonts w:ascii="仿宋_GB2312" w:hAnsi="仿宋_GB2312" w:eastAsia="仿宋_GB2312"/>
          <w:sz w:val="28"/>
        </w:rPr>
        <w:t>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二十、系统用户注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功能：将本系统进行合法使用注册，只有进行了注册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用户才享有合法的权益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使用方法见《摩配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用户手册》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二一、正常结束工作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功能：保存所有数据，正常结束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建议用户使用该功能正常结束工作，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否则数据可能丢失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  <w:r>
        <w:rPr>
          <w:rFonts w:ascii="仿宋_GB2312" w:hAnsi="仿宋_GB2312" w:eastAsia="仿宋_GB2312"/>
          <w:sz w:val="36"/>
        </w:rPr>
        <w:t>戴维计算机工作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星期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咨询电话：</w:t>
      </w:r>
      <w:r>
        <w:rPr>
          <w:rFonts w:eastAsia="仿宋_GB2312" w:ascii="仿宋_GB2312" w:hAnsi="仿宋_GB2312"/>
          <w:sz w:val="28"/>
        </w:rPr>
        <w:t>031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110177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mail: zqj0415@163.com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8:49:00Z</dcterms:created>
  <dc:creator>张正平</dc:creator>
  <dc:description/>
  <dc:language>en-US</dc:language>
  <cp:lastModifiedBy>张正平</cp:lastModifiedBy>
  <dcterms:modified xsi:type="dcterms:W3CDTF">2001-04-07T08:50:00Z</dcterms:modified>
  <cp:revision>3</cp:revision>
  <dc:subject/>
  <dc:title> “摩配２０００”多部门共享版功能详介：</dc:title>
</cp:coreProperties>
</file>